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Llibres de text de matemàtica editats pel grup Vicens Viv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Vicens Vives.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9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 i material didàctic en català i castellà per a l'ensenyament de matamàtiques a Batxillerat, publicat pel grup editorial Vicens Vives des de 2015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El grup editorial Vicens Vives es dedica a la publicació de material educatiu des de 1960. Publica en castellà, català, gallec, basc, aranès i anglès, adaptant els continguts a les diferents comunitats autònomes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Aquesta col·lecció recull el material didàctic per a l’ensenyament de matemàtica de Batxillerat, publicat pel grup editorial Vicens Vives des de 2015 en català i castellà. No és una col·lecció exhaustiva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i/>
          <w:lang w:val="ca-ES"/>
        </w:rPr>
        <w:tab/>
        <w:t xml:space="preserve">matematica &amp; vicens &amp; vives &amp; batxillerat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lang w:val="ca-ES"/>
        </w:rPr>
      </w:pPr>
      <w:r>
        <w:rPr>
          <w:lang w:val="ca-ES"/>
        </w:rPr>
        <w:tab/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àtica / Matemàtica aplicada a les CCS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Llengu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 xml:space="preserve">Txt-569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xt-569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0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10:40:00Z</dcterms:modified>
  <cp:revision>14</cp:revision>
  <dc:subject/>
  <dc:title>AJUT DE CERCA</dc:title>
</cp:coreProperties>
</file>